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6"/>
        <w:gridCol w:w="908"/>
        <w:gridCol w:w="998"/>
        <w:gridCol w:w="1002"/>
        <w:gridCol w:w="1324"/>
        <w:gridCol w:w="963"/>
        <w:gridCol w:w="1199"/>
        <w:gridCol w:w="163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其他事业发展类资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岳阳市林业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湖南东洞庭湖国家级自然保护区管理局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84.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84.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84.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84.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18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鸟类、麋鹿、植被、东方田鼠的物种多样性调查；野生动物疫源疫病监测与防控；野生动物救护；湿地修复项目点的监测；鸟类</w:t>
            </w:r>
            <w:r>
              <w:rPr>
                <w:rFonts w:eastAsia="仿宋_GB2312"/>
                <w:kern w:val="0"/>
                <w:sz w:val="24"/>
              </w:rPr>
              <w:t>GPS</w:t>
            </w:r>
            <w:r>
              <w:rPr>
                <w:rFonts w:eastAsia="仿宋_GB2312"/>
                <w:kern w:val="0"/>
                <w:sz w:val="24"/>
              </w:rPr>
              <w:t>卫星追踪等专项调查和科研工作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按要求整改保护区生态环境破坏问题；进一步推进《岳阳市东洞庭湖国家级自然保护区条例》实施落实；加强大小西湖、丁字堤生境工程生态矮围管理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根据相关要求和制度完善保护区建设并标准化；推进建议提案办理落实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爱鸟周、湿地日、野生动物保护日等宣传；自然学校的建立和运行；生态教材的师资培训与推广；未成年人生态教育；新闻媒体宣传；网站和微信公众号的运营。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推进湿地保护与恢复项目开展实施；山水林田湖草项目、二期项目、三峡后续项目进行竣工验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科学编制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测方案、科学开展监测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根据监测方案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组织人员开展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次环洞庭湖越冬水鸟同步调查）、强化野生动物疫源疫病监测防控和救治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积极推动《岳阳市东洞庭湖国家级自然保护区条例》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保护区突出生态环境问题核查整改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加大巡查执法力度，严厉打击各类违法违规行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次联合岳阳市森林公安局等职能部门开展麋鹿、鸟类等野生动物保护集中巡护执法行动，销毁捕鸟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米，查获非法狩猎案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持续加强媒体宣传，全年在各级媒体报道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余次；开展内容丰富的宣传活动。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我局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争取各级项目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35.5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湿地保护与恢复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湿地生态修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EF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有序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申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项目申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《湖南东洞庭湖国际重要湿地生态效益补偿项目》项目申请储备入库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科研监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次科研监测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展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科研监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巡护执法打击行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巡护执法打击行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开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巡护执法打击行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物多样性监测数据报告得到专家认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生物多样性监测数据报告得到专家认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生物多样性监测数据报告得到专家认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环保工作公众参与率提高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生态环保工作公众参与率提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生态环保工作公众参与率提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前完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所有项目在预算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全年预算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184.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84.9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本单位是公益一类事业单位，无经济效益指标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公众参与环保意识增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形成湿地文化氛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在保护区内形成比较浓厚的文化氛围，有效地满足人民群众日益增长的物资文化生活需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在保护区内形成比较浓厚的文化氛围，有效地满足人民群众日益增长的物资文化生活需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洞庭湖湿地保护知名度提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环境持续向好发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研监测数据科学准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提高洞庭湖生物的多样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提高洞庭湖生物的多样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法行为下降率提高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提高洞庭湖生物的多样性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提高洞庭湖生物的多样性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共享科研监测数据满意度高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21">
    <w:name w:val="Body Text Indent 21"/>
    <w:basedOn w:val="Normal"/>
    <w:next w:val="Header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3:17Z</dcterms:created>
  <dc:creator>Administrator</dc:creator>
  <dc:description/>
  <dc:language>en-US</dc:language>
  <cp:lastModifiedBy>易洪宇</cp:lastModifiedBy>
  <dcterms:modified xsi:type="dcterms:W3CDTF">2023-09-22T08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1720576B45BEB189F9E1B512B5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