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岳阳市林业局</w:t>
      </w:r>
    </w:p>
    <w:p>
      <w:pPr>
        <w:pStyle w:val="Style18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林业行政处罚案件审核审批制度</w:t>
      </w:r>
    </w:p>
    <w:p>
      <w:pPr>
        <w:pStyle w:val="Style18"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为规范本局的行政处罚行为，促使林业行政处罚案件的合法、公平、公正，根据《中华人民共和国行政处罚法》《林业行政处罚程序规定》等法律法规的规定，结合我局工作实际，特制定本制度。</w:t>
      </w:r>
    </w:p>
    <w:p>
      <w:pPr>
        <w:pStyle w:val="Style18"/>
        <w:shd w:fill="FFFFFF" w:val="clear"/>
        <w:spacing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行政处罚案件的审核应以“事实清楚、证据确凿、适用依据正确、定性准确、处理恰当、程序合法”为标准，遵循合法、公正的原则。</w:t>
      </w:r>
    </w:p>
    <w:p>
      <w:pPr>
        <w:pStyle w:val="Style18"/>
        <w:shd w:fill="FFFFFF" w:val="clear"/>
        <w:spacing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市林业局有执法职能的科室、法律法规授权的组织和委托执法机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下简称“办案机构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施林业行政处罚进行案件审核审批适用本制度。</w:t>
      </w:r>
    </w:p>
    <w:p>
      <w:pPr>
        <w:pStyle w:val="Style18"/>
        <w:shd w:fill="FFFFFF" w:val="clear"/>
        <w:spacing w:before="0" w:after="0"/>
        <w:ind w:firstLine="643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本制度所称行政处罚案件审核，是指办案机构按照一般程序办理林业行政处罚案件，在作出处罚决定之前，由本局的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改革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对行政处罚的合法性进行审核，提出书面审查意见的过程。</w:t>
      </w:r>
    </w:p>
    <w:p>
      <w:pPr>
        <w:pStyle w:val="Style18"/>
        <w:shd w:fill="FFFFFF" w:val="clear"/>
        <w:spacing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五条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法规和改革发展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林业行政处罚案件审核的主要职责：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接收核审案卷；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向负责案件调查的执法机构或执法人员了解与案件有关的文件、资料及其他情况；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出具法制审查意见；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按时完成审核工作。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办案机构依法按照简易程序办理的行政处罚的案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可不经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法规和改革发展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核，由承办单位的负责人审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但在作出行政处罚决定书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报送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法规和改革发展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备案。</w:t>
      </w:r>
    </w:p>
    <w:p>
      <w:pPr>
        <w:pStyle w:val="Style18"/>
        <w:shd w:fill="FFFFFF" w:val="clear"/>
        <w:spacing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案机构按照一般程序办理的行政处罚案件，应当在出具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林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政处罚意见书》之前，将案件材料和相关情况提交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法规和改革发展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审核，包括立案、登记保存、处理涉案物品等内容的审核。</w:t>
      </w:r>
    </w:p>
    <w:p>
      <w:pPr>
        <w:pStyle w:val="Style18"/>
        <w:shd w:fill="FFFFFF" w:val="clear"/>
        <w:spacing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法规和改革发展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核按照一般程序的行政处罚案件，以书面审核为主。必要时可以向当事人了解情况、听取陈述申辩，还可以会同办案机构深入调查取证。</w:t>
      </w:r>
    </w:p>
    <w:p>
      <w:pPr>
        <w:pStyle w:val="Style18"/>
        <w:shd w:fill="FFFFFF" w:val="clear"/>
        <w:spacing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法规和改革发展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呈报审核的林业处罚案件中发现以下问题之一，可以将案件退还办案机构予以纠正，并提出书面意见或建议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适用法律、法规、规定及规范性文件错误的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执法主体不合法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认定的事实不清、证据不足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程序不合法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案机构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法规和改革发展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审核意见或建议有异议的，报分管领导审查决定或由分管领导组织相关人员集体讨论。</w:t>
      </w:r>
    </w:p>
    <w:p>
      <w:pPr>
        <w:pStyle w:val="P0"/>
        <w:spacing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案机构按照一般程序办理的林业行政处罚案件，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策法规和改革发展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法性审查后，按程序报分管领导审批，包括立案、登记保存、处理涉案物品、变价处理、结案等内容的审批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二条  对适用听证程序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出责令停产停业、吊销许可证、较大数额罚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林业行政处罚案件，应当告知当事人有要求举行听证的权利；当事人要求听证的，依法组织听证。</w:t>
      </w:r>
    </w:p>
    <w:p>
      <w:pPr>
        <w:pStyle w:val="Style18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制度自发布之日起执行。</w:t>
      </w:r>
    </w:p>
    <w:p>
      <w:pPr>
        <w:pStyle w:val="Style18"/>
        <w:shd w:fill="FFFFFF" w:val="clear"/>
        <w:spacing w:before="0" w:after="0"/>
        <w:ind w:firstLine="672"/>
        <w:jc w:val="both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0:00Z</dcterms:created>
  <dc:creator>Sky123.Org</dc:creator>
  <dc:description/>
  <dc:language>en-US</dc:language>
  <cp:lastModifiedBy>若比邻</cp:lastModifiedBy>
  <dcterms:modified xsi:type="dcterms:W3CDTF">2021-11-15T09:20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04C2AF26A4E33B3E631BA6D89FA8E</vt:lpwstr>
  </property>
  <property fmtid="{D5CDD505-2E9C-101B-9397-08002B2CF9AE}" pid="3" name="KSOProductBuildVer">
    <vt:lpwstr>2052-11.1.0.11045</vt:lpwstr>
  </property>
</Properties>
</file>